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AMOS SUTARTIS Nr. 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, Kaun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_______________________________________,</w:t>
      </w:r>
      <w:r>
        <w:rPr/>
        <w:t xml:space="preserve"> įm. kodas ______________________, adresas ___________________________, atstovaujama ______________________________________, toliau vadinamas </w:t>
      </w:r>
      <w:r>
        <w:rPr>
          <w:b/>
        </w:rPr>
        <w:t>Paramos teikėju</w:t>
      </w:r>
      <w:r>
        <w:rPr/>
        <w:t xml:space="preserve">, i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ietuvos zoologijos sodas, </w:t>
      </w:r>
      <w:r>
        <w:rPr/>
        <w:t xml:space="preserve">įm. k. 191716918, adresas Radvilėnų pl. 21, 50299 Kaunas, atstovaujamas direktoriaus, ______________________________________toliau vadinamas </w:t>
      </w:r>
      <w:r>
        <w:rPr>
          <w:b/>
        </w:rPr>
        <w:t>Paramos gavėju</w:t>
      </w:r>
      <w:r>
        <w:rPr/>
        <w:t>, o abi kartu vadinamos Šalimis, sudaro šią sutartį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gal šią sutartį Paramos teikėjas savanoriškai ir neatlygintinai teikia paramą Paramos gavėjui Labdaros ir paramos įstatymo nustatyta tvar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mos gavėjas įsipareigoj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aramos teikėjo jam suteiktą paramą naudoti šiems Paramos gavėjo nuostatuose nustatytiems uždaviniams ir funkcijoms įgyvendinti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  <w:tab w:val="left" w:pos="1800" w:leader="none"/>
        </w:tabs>
        <w:ind w:left="1080" w:hanging="0"/>
        <w:jc w:val="both"/>
        <w:rPr/>
      </w:pPr>
      <w:r>
        <w:rPr/>
        <w:t>Gyvūnų gyvenimo sąlygų gerinimui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  <w:tab w:val="left" w:pos="1800" w:leader="none"/>
        </w:tabs>
        <w:ind w:left="1080" w:hanging="0"/>
        <w:jc w:val="both"/>
        <w:rPr/>
      </w:pPr>
      <w:r>
        <w:rPr/>
        <w:t>Gyvūnų transportavimui į Lietuvos zoologijos sodą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  <w:tab w:val="left" w:pos="1800" w:leader="none"/>
        </w:tabs>
        <w:ind w:left="1080" w:hanging="0"/>
        <w:jc w:val="both"/>
        <w:rPr/>
      </w:pPr>
      <w:r>
        <w:rPr/>
        <w:t>Kita: skrajučių gamybai ir pan. 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aramos gavėjas garantuoja, kad turi paramos gavėjo statuso įregistravimo dokumentą ir šio dokumento nuorašą bei įmonės registracijos pažymėjimo nuorašą pateikia Paramos teikėjui sutarties pasirašymo metu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viesti Paramos teikėją dalyvauti Paramos gavėjo renginyje, skirtame Pasaulinei gyvūnijos dienai paminėti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Jei Paramos teikėjas pageidauja reklamuoti jį, Paramos gavėjas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ind w:left="1080" w:hanging="3"/>
        <w:jc w:val="both"/>
        <w:rPr/>
      </w:pPr>
      <w:r>
        <w:rPr>
          <w:b/>
        </w:rPr>
        <w:t>Kai rėmimo vertė iki 300 EUR (Bronzinis rėmėjas)</w:t>
      </w:r>
      <w:r>
        <w:rPr/>
        <w:t>, metus laiko nuo paramos gavimo dienos talpina Paramos teikėjo pavadinimą, vardą, pavardę arba logotipą Lietuvos zoologijos sodo internetiniame puslapyje www.zoosodas.lt/parama/remejai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ind w:left="1080" w:hanging="3"/>
        <w:jc w:val="both"/>
        <w:rPr/>
      </w:pPr>
      <w:r>
        <w:rPr>
          <w:b/>
        </w:rPr>
        <w:t>Kai rėmimo vertė nuo 301 iki 600 EUR (Sidabrinis rėmėjas)</w:t>
      </w:r>
      <w:r>
        <w:rPr/>
        <w:t>, galioja 2.4.1. punktas + metus laiko nuo paramos gavimo dienos talpina ant remiamo gyvūno voljero Paramos teikėjo pagamintą reklaminį 0,6 x 0,6 m dydžio stendą, kurio projektas suderinamas iki sutarties pasirašymo dienos su Lietuvos zoologijos sodo vyresn. dailininku bei Paramos teikėju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ind w:left="1080" w:hanging="3"/>
        <w:jc w:val="both"/>
        <w:rPr/>
      </w:pPr>
      <w:r>
        <w:rPr>
          <w:b/>
        </w:rPr>
        <w:t>Kai rėmimo vertė nuo 601 iki 3000 EUR (Auksinis rėmėjas)</w:t>
      </w:r>
      <w:r>
        <w:rPr/>
        <w:t>, galioja 2.4.1., 2.4.2. punktai + metus laiko nuo paramos gavimo dienos talpina ant pagrindinio lankytojų tako apsauginės tvorelės Paramos teikėjo pagamintą reklaminį 1,2 x 0,6 m dydžio stendą, kurio projektas suderinamas iki sutarties pasirašymo dienos su Lietuvos zoologijos sodo vyr. dailininku bei Paramos teikėju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ind w:left="1080" w:hanging="3"/>
        <w:jc w:val="both"/>
        <w:rPr/>
      </w:pPr>
      <w:r>
        <w:rPr>
          <w:b/>
        </w:rPr>
        <w:t>Kai rėmimo vertė nuo 3001 EUR ir daugiau (VIP rėmėjas)</w:t>
      </w:r>
      <w:r>
        <w:rPr/>
        <w:t>, galioja 2.4.1., 2.4.2., 2.4.3. punktai + derina su Paramos teikėju pagal savo galimybes papildomus reklamavimo būdus arba pratęsia reklamavimo, numatyto 2.4.3. punkte laikotarpį, bet neilgiau kaip 2 metam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mos teikėjas sutinka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uteikti Paramos gavėjui _____________ EUR paramą. Šie pinigai pervedami į Paramos gavėjo sąskaitą ne vėliau kaip per 10 darbo dienų nuo šios sutarties pasirašymo dieno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ramos gavėjui perduoti bet kokį kitą turtą, perduodamą kaip paramą, įskaitant pagamintas ar Paramos teikėjo iš trečiųjų asmenų įsigytas prekes, kurių vertė ______________ EUR. Šis turtas Paramos gavėjui perduodamas ne vėliau kaip per 10 darbo dienų nuo šios sutarties pasirašymo dieno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uteikti paslaugų, kaip paramą, kurių vertė ___________________ EUR. Paslaugos Paramos gavėjui šalių susitarimu gali būti suteikiamos vienu kartu arba pagal Paramos gavėjo periodinius užsakymus, pateikiamus šioje sutartyje nurodytais kontaktai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alys įsipareigoja suteiktą/gautą paramą apskaityti teisės aktų nustatyta tvar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tartis gali būti nutraukta sutartį pasirašiusių šalių susitari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tartis sudaryta dviem egzemplioriais, po vieną – Paramos teikėjui ir Paramos gavėju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inčai dėl šios sutarties sprendžiami derybų keliu, o nepavykus ginčų išspręsti taikiai – jie sprendžiami teismuose pagal Paramos gavėjo buveinės adres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tartis įsigalioja nuo jos pasirašymo dienos ir galioja iki visiško įsipareigojimų įvykdym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alių rekvizitai ir paraša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AMOS TEIKĖJAS:</w:t>
        <w:tab/>
        <w:tab/>
        <w:tab/>
        <w:tab/>
        <w:tab/>
        <w:t>PARAMOS GAVĖJ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>LIETUVOS ZOOLOGIJOS SODAS</w:t>
      </w:r>
    </w:p>
    <w:p>
      <w:pPr>
        <w:pStyle w:val="Normal"/>
        <w:jc w:val="both"/>
        <w:rPr/>
      </w:pPr>
      <w:r>
        <w:rPr/>
        <w:t>Įm. k . ___________________</w:t>
        <w:tab/>
        <w:tab/>
        <w:tab/>
        <w:t>Įm. k. 191716918</w:t>
      </w:r>
    </w:p>
    <w:p>
      <w:pPr>
        <w:pStyle w:val="Normal"/>
        <w:jc w:val="both"/>
        <w:rPr/>
      </w:pPr>
      <w:r>
        <w:rPr/>
        <w:t>Adresas: _________________</w:t>
        <w:tab/>
        <w:tab/>
        <w:tab/>
        <w:t>Radvilėnų pl. 21, 50299 Kaunas</w:t>
      </w:r>
    </w:p>
    <w:p>
      <w:pPr>
        <w:pStyle w:val="Normal"/>
        <w:jc w:val="both"/>
        <w:rPr/>
      </w:pPr>
      <w:r>
        <w:rPr/>
        <w:t>PVM mok. kodas ___________</w:t>
        <w:tab/>
        <w:tab/>
        <w:tab/>
        <w:t>A/s LT56 7300 0100 0222 7817</w:t>
      </w:r>
    </w:p>
    <w:p>
      <w:pPr>
        <w:pStyle w:val="Normal"/>
        <w:jc w:val="both"/>
        <w:rPr/>
      </w:pPr>
      <w:r>
        <w:rPr/>
        <w:t>Tel. ______________________</w:t>
        <w:tab/>
        <w:tab/>
        <w:tab/>
        <w:t>AB bankas ,,Swedbank“</w:t>
      </w:r>
    </w:p>
    <w:p>
      <w:pPr>
        <w:pStyle w:val="Normal"/>
        <w:jc w:val="both"/>
        <w:rPr/>
      </w:pPr>
      <w:r>
        <w:rPr/>
        <w:t>Faks. _____________________</w:t>
        <w:tab/>
        <w:tab/>
        <w:tab/>
        <w:t>Tel. (8 37)  33 25 40</w:t>
      </w:r>
    </w:p>
    <w:p>
      <w:pPr>
        <w:pStyle w:val="Normal"/>
        <w:jc w:val="both"/>
        <w:rPr/>
      </w:pPr>
      <w:r>
        <w:rPr/>
        <w:t>El. p. ____________________</w:t>
        <w:tab/>
        <w:tab/>
        <w:tab/>
        <w:t>Faks. (8 37)  33 21 9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El. p. </w:t>
      </w:r>
      <w:hyperlink r:id="rId2">
        <w:r>
          <w:rPr>
            <w:rStyle w:val="InternetLink"/>
            <w:color w:val="000000"/>
          </w:rPr>
          <w:t>info@zoosodas.l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Direktorius</w:t>
        <w:tab/>
        <w:tab/>
        <w:tab/>
        <w:tab/>
        <w:tab/>
        <w:tab/>
        <w:t>Direktorius</w:t>
      </w:r>
    </w:p>
    <w:p>
      <w:pPr>
        <w:pStyle w:val="Normal"/>
        <w:jc w:val="both"/>
        <w:rPr/>
      </w:pPr>
      <w:r>
        <w:rPr/>
        <w:t>_______________________</w:t>
        <w:tab/>
        <w:tab/>
        <w:tab/>
        <w:tab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V.</w:t>
        <w:tab/>
        <w:tab/>
        <w:tab/>
        <w:tab/>
        <w:tab/>
        <w:tab/>
        <w:tab/>
        <w:t>A.V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9" w:right="67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oosodas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 isakymo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34:00Z</dcterms:created>
  <dc:creator>Sekrt</dc:creator>
  <dc:description/>
  <cp:keywords/>
  <dc:language>en-US</dc:language>
  <cp:lastModifiedBy>Lina Andriuskaite</cp:lastModifiedBy>
  <cp:lastPrinted>2017-03-28T15:28:00Z</cp:lastPrinted>
  <dcterms:modified xsi:type="dcterms:W3CDTF">2020-05-29T13:45:00Z</dcterms:modified>
  <cp:revision>60</cp:revision>
  <dc:subject/>
  <dc:title>dėl kasų darbo</dc:title>
</cp:coreProperties>
</file>